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ополнительная образовательная программа «Культура речи» имеет предметную направленность и составлена в соответствии с программой курса «Речь», разработанной авторами Л.Д.Мали, О.С.Арямовой, С.А.Климовой, Н.С. Песковой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 слабым звеном в общей системе обучения родному языку является работа по развитию культуры речи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Изучение курса формирует следующие универсальные учебные 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коммуникатив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еся науча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ступать в диалог (отвечать на вопросы, задавать вопросы,  уточнять непонятно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говариваться и приходить к общему решению, работая в па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вовать в коллективном обсуждении учебной пробле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оить продуктивное взаимодействие и сотрудничество со сверстниками и взросл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ражать свои мысли с соответствующими возрасту полнотой и точнос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ыть терпимыми к другим мнениям, учитывать их в совместной рабо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формлять свои мысли в устной и письменной форме с учетом речевых ситуаци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 использовать речевые средства для решения различных коммуникативны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ть монологической и диалогической формами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Познаватель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еся науча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делировать различные языковые единицы (слово, предложе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делять существенную информацию из небольших читаемых текс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вычитывать все виды текстовой информации: фактическую, подтекстовую, концептуальную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ьзоваться словарями, справочникам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оить рассу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Личност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 обучающихся будут сформиров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ознание роли речи в общении люд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ойчивой учебно-познавательной мотивации учения, интереса к изучению курса развития реч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чувство прекрасного – умение чувствовать красоту и выразительность речи, стремиться к совершенствованию реч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терес к изучению язы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</w:rPr>
        <w:t>Регулятив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щиеся научатся на доступном уровн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екватно воспринимать оценку уч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осить необходимые дополнения, исправления в свою работу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составлять план решения учебной проблемы совместно с учителем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рс «Культура речи» направлен на достижение следующих </w:t>
      </w:r>
      <w:r>
        <w:rPr>
          <w:rFonts w:cs="Times New Roman" w:ascii="Times New Roman" w:hAnsi="Times New Roman"/>
          <w:b/>
          <w:sz w:val="24"/>
        </w:rPr>
        <w:t>целей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способствовать более прочному и сознательному усвоению норм русского языка, содействовать развитию культуры речи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- совершенствовать у обучающихся навыки лингвистического анализа,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ать уровень языкового развития школьников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- воспитывать познавательный интерес к русскому языку,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ать проблемы интеллектуального развития младших школь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Задачи курс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- создание речевых ситуаций, стимулирующих мотивацию развития реч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речевых интересов и потребностей младших школь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Материал учебного курса «Культура речи» представлен в программе следующими содержательными линиями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ово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ложение и словосочетание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кс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ультура общ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анятия по этим содержательным линиям распределены в течение учебного кур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я построены следующим образо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ыслительной деятельности учащихся, подготовка к выполнению заданий основной ча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Выполнение заданий проблемно-поискового и творческого характе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ния (игры-загадки, игры-задачи и пр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чащихся по определенной темат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ципы, лежащие в основе построения рабочей программ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: развития, творчества, психологической комфорт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-ориентированные: систематичности, непрерывности, ориентированной функции знаний, овладение культурой язы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о-ориентированные: деятельности, смыслового отношения к языку, адаптивности, перехода от совместной учебно-познавательной деятельности к самостоятельной деятельности ученика.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ой занятий по развитию культуры речи учащихся является специально выделяемый один раз в неделю урок в рамках дополнительно предоставляем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курса «Культура речи» изучается в течение всего обучения с 1 – 4 класс по 1 часу в неделю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реализации программы курса «Культура речи» используется комплект учебно-методических пособий курса «Речь» Т.Н.Соколовой.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Содержание программы  курса «Культура реч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класс (33 час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Техника и выразительность речи. </w:t>
      </w:r>
      <w:r>
        <w:rPr>
          <w:rFonts w:cs="Times New Roman" w:ascii="Times New Roman" w:hAnsi="Times New Roman"/>
          <w:sz w:val="24"/>
        </w:rPr>
        <w:t>Речь и ее значение в жизни. Техника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Речь. Устная и письменная речь. Особенности устной речи: окраска голоса, громкость, тем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 нескольких скорогово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лово. </w:t>
      </w:r>
      <w:r>
        <w:rPr>
          <w:rFonts w:cs="Times New Roman" w:ascii="Times New Roman" w:hAnsi="Times New Roman"/>
          <w:sz w:val="24"/>
        </w:rPr>
        <w:t>Слово. Лексическое значение слова. Толковый словарь. Однозначные и многозначные слова. Слова – «родственники». Слова – «родственники» и слова – «друзья» (синонимы)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Слова – «родственники» и слова, внешне сходные, но разные по значению (омонимы)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а, противоположные по смыслу (антоним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выделить слова – «родственники» среди других слов, подобрать к данному слову 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определить лексическое значение слова (в том числе на основе словообразовательного анализа). Умение определить лексическое значение  многозначного слова  по предметным картинкам, контекс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выделить синонимы, антонимы в тексте, подобрать синонимы, антонимы к данному сло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отличить слова – «родственники» от синонимов, омонимов и слов с частичным графическим или звуковым сходств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Предложение и словосочетание. </w:t>
      </w:r>
      <w:r>
        <w:rPr>
          <w:rFonts w:cs="Times New Roman" w:ascii="Times New Roman" w:hAnsi="Times New Roman"/>
          <w:sz w:val="24"/>
        </w:rPr>
        <w:t xml:space="preserve">Предложение. Простое предложение с точкой, вопросительным и восклицательным знаком. Умение 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Текст. </w:t>
      </w:r>
      <w:r>
        <w:rPr>
          <w:rFonts w:cs="Times New Roman" w:ascii="Times New Roman" w:hAnsi="Times New Roman"/>
          <w:sz w:val="24"/>
        </w:rPr>
        <w:t>Понятие о тексте. Тема текста. Умение отличать текст от  отдельных предложений, не 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Культура  общения. </w:t>
      </w:r>
      <w:r>
        <w:rPr>
          <w:rFonts w:cs="Times New Roman" w:ascii="Times New Roman" w:hAnsi="Times New Roman"/>
          <w:sz w:val="24"/>
        </w:rPr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пользоваться словами – выражениями приветствия, прощания, извинения, благодарности в собственной речевой практике с учетом конкретной ситуации общ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ного   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вырабатываемые в результате деятельности учащихс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(2 ча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ль речи  в жизн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, гром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разительной реч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15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лове как комплексе звуков, имеющем лексическое 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ые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о важности сохранения позиции каждой буквы в слове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грают в пря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го отношения к слов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лексическом значении сло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прямом и переносном значении сло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многозначности сло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ого представления об омоним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ого представления о синоним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ого представления об антоним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матическими группами сл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цветно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ого представления об образ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что похо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ого представления о сравн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язы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своения изученного материала и умения применять знания в нестандартной ситу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тгадывать загадк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5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Вежлив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культурной реч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потребления в речи образных выра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станавливать причинно-следственные связи между предметами, явлениями, событиям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11 час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деления в тексте главной мысли и подбора заглавия к текс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пределения темы текста и составления текста на определенную тем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в нестандартной ситу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оставления текста по опорным слова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оим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строения связанного тек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плана тек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в нестандартной ситуаци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обучающихся 1-х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должн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зна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ногозначные слова, омонимы, омоформы, омофоны, фразеологиз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или речи: разговорный и книж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ипы текс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стно использовать  изученные средства общения в устных высказываниях (жесты, мимика, телодвижения, интонацию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разительно читать небольшой текст по  образц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ределять степень вежливого поведения, учитывать ситуацию об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ступать в контакт и поддерживать его, умение благодарить, приветствовать, прощаться, используя соответствующие этикетные форм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ыть хорошим слушате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ять лексическое значение сло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личать текст как тематическое и смысловое единство от набора предлож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дактировать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ять по заголовку, о чем говорится в тексте, выделять в тексте опорные сло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чинять на основе данного сюжета, используя средства вырази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 (34 час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хника и выразительность речи.</w:t>
      </w:r>
      <w:r>
        <w:rPr>
          <w:rFonts w:cs="Times New Roman" w:ascii="Times New Roman" w:hAnsi="Times New Roman"/>
          <w:sz w:val="24"/>
          <w:szCs w:val="24"/>
        </w:rPr>
        <w:t xml:space="preserve"> Устная и письменная речь. Выразительность речи. </w:t>
        <w:tab/>
        <w:t>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ршенствование умений, определённых программой 1 кла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ложение и словосочетание. </w:t>
      </w:r>
      <w:r>
        <w:rPr>
          <w:rFonts w:cs="Times New Roman" w:ascii="Times New Roman" w:hAnsi="Times New Roman"/>
          <w:sz w:val="24"/>
          <w:szCs w:val="24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кст. </w:t>
      </w:r>
      <w:r>
        <w:rPr>
          <w:rFonts w:cs="Times New Roman" w:ascii="Times New Roman" w:hAnsi="Times New Roman"/>
          <w:sz w:val="24"/>
          <w:szCs w:val="24"/>
        </w:rPr>
        <w:t>Текст. Типы текстов: рассуждение, сравнительное описание, повеств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 и основная мысль текста. Умение определять основную мысль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 текста. Виды планов. Умение составлять планы различных вид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чинение загад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льтура общения</w:t>
      </w:r>
      <w:r>
        <w:rPr>
          <w:rFonts w:cs="Times New Roman" w:ascii="Times New Roman" w:hAnsi="Times New Roman"/>
          <w:sz w:val="24"/>
          <w:szCs w:val="24"/>
        </w:rPr>
        <w:t>. 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9"/>
        <w:gridCol w:w="50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атического бл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13  ча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Значение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о словарями: толковым, орфографически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фоны, омофор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. Сравн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 (3 час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редложениями в текс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деформированным текстом.  Восстанавливать деформированный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вязью между частями текста. Уметь устанавливать связи между словами в словосочетании и предложен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простое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ть интонационно правильно читать (произносить) предложения разных тип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астями тек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екст (15 ча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текста. Заглав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 типы текстов: рассуждение, сравнительное описание, повествова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дактировать текст с точки зрения лексики и грамматик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ую мысль текста. Уметь составлять планы различных вид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порные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порные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 Составление пла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Опис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сравнительное опис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Повеств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Рассуж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3 час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й выходной ден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творческое изложение с языковым разбором, сочинение по данному началу и опорным словам, по наблюдени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КВН, викторин, конкурс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2-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должн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значные слова, антонимы, синонимы, пословицы, загадки, фразеологиз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речи: разговорный и книжны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типы текс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предложений в тек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стили ре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многозначные слова, фразеологизмы в текс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деформированный текс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и между словами в словосочетании и предло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 различных ви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 (34 час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8"/>
        </w:rPr>
        <w:t>Техника и выразительность речи.</w:t>
      </w:r>
      <w:r>
        <w:rPr>
          <w:rFonts w:cs="Times New Roman" w:ascii="Times New Roman" w:hAnsi="Times New Roman"/>
          <w:sz w:val="24"/>
          <w:szCs w:val="28"/>
        </w:rPr>
        <w:t xml:space="preserve"> 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Слово. </w:t>
      </w:r>
      <w:r>
        <w:rPr>
          <w:rFonts w:cs="Times New Roman" w:ascii="Times New Roman" w:hAnsi="Times New Roman"/>
          <w:sz w:val="24"/>
          <w:szCs w:val="28"/>
        </w:rPr>
        <w:t xml:space="preserve">Слово, его значение. Слова нейтральные и эмоционально окрашенные. Знакомство со словарём синонимов. Изобразительно-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Знакомство с происхождением некоторых антропонимов и  топони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старевшие слова. Умение выделять их в тексте, определять значение, стилистическую принадлеж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Предложение и словосочетание. </w:t>
      </w:r>
      <w:r>
        <w:rPr>
          <w:rFonts w:cs="Times New Roman" w:ascii="Times New Roman" w:hAnsi="Times New Roman"/>
          <w:sz w:val="24"/>
          <w:szCs w:val="28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Текст. </w:t>
      </w:r>
      <w:r>
        <w:rPr>
          <w:rFonts w:cs="Times New Roman" w:ascii="Times New Roman" w:hAnsi="Times New Roman"/>
          <w:sz w:val="24"/>
          <w:szCs w:val="28"/>
        </w:rPr>
        <w:t>Тема, микротема, основная мысль текста. Опорные слова. Структура текста. План, виды пл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Культура общения. </w:t>
      </w:r>
      <w:r>
        <w:rPr>
          <w:rFonts w:cs="Times New Roman" w:ascii="Times New Roman" w:hAnsi="Times New Roman"/>
          <w:sz w:val="24"/>
          <w:szCs w:val="28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й план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9"/>
        <w:gridCol w:w="47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атического бло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16 часо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: метафора, эпитет, сравнение, олицетворение. Уметь определять значения и назначение, использовать при создании текста в художественном сти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слова. Откуда берутся слова? Как живут слова? Основные источники пополнения словаря. Определить происхождение некоторых антропонимов и топоним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ъяснение устаревшим слова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 омоформы омофо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цетворение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 Эпитет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ейтральные и эмоционально окрашенны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ходят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ология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фамил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нимы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М. Васницова «Богатыр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10 часо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ы текстов. Умение составлять описание предметов и явлений, рассуждение в художественном и научном стилях. Уметь составлять повествование с элементами описания. Различать средства связи в тексте с параллельным построение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екстов. Опорные сло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связь предложений в текс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связь предложений в текс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Е. Маковского «Свидание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ременной план текс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(8 часо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и речи. Давать общее понятие о культуре речи. Умение определять стилистическую принадлежность текстов, составлять текст в заданном стиле. Умение пользоваться словаря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3-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должн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значные слова, омонимы, омоформы, омофоны, фразеологизм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ли речи: разговорный и книжны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знавать типы текст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авливать связь предложений в текст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знавать стили реч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делять многозначные слова, омонимы, омоформы, омофоны, фразеологизмы в тексте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 (34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Техника и выразительность речи. Культура речи. </w:t>
      </w:r>
      <w:r>
        <w:rPr>
          <w:rFonts w:cs="Times New Roman" w:ascii="Times New Roman" w:hAnsi="Times New Roman"/>
          <w:sz w:val="24"/>
        </w:rPr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Монолог и диалог как разновидность речи. Умение составлять текст – монолог и текст – диалог, правильно их оформлять на письме.  Драматические импров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лово. </w:t>
      </w:r>
      <w:r>
        <w:rPr>
          <w:rFonts w:cs="Times New Roman" w:ascii="Times New Roman" w:hAnsi="Times New Roman"/>
          <w:sz w:val="24"/>
        </w:rPr>
        <w:t>Повторение изученного в 1 – 3 кл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 отличать  многозначные слова от омоним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, поговорки, афоризм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е заимствования. Новые слова. Канцеляриз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Лингвистические словари. Умение пользоваться толковым словар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Речевой этикет: формы обращ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Предложение и словосочетание. </w:t>
      </w:r>
      <w:r>
        <w:rPr>
          <w:rFonts w:cs="Times New Roman" w:ascii="Times New Roman" w:hAnsi="Times New Roman"/>
          <w:sz w:val="24"/>
        </w:rPr>
        <w:t>Предложение. Простое и сложное предложение. Предложение со сравнительным оборот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Умение составлять простое сложносочиненное и сложноподчиненное предложение с определительной, изъяснительной, причинно-следственной, сравнительной связью. Умение интонационно правильно читать предложения разных тип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Текст. </w:t>
      </w:r>
      <w:r>
        <w:rPr>
          <w:rFonts w:cs="Times New Roman" w:ascii="Times New Roman" w:hAnsi="Times New Roman"/>
          <w:sz w:val="24"/>
        </w:rPr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Типы текста: повествование, описание, рассуждение, оценка действительности. Соотношение типа текста и 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омпозиция текста. Завязка, развитие действия, кульминация, развязка. Умение определять элементы 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9"/>
        <w:gridCol w:w="5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атического бл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вырабатываемые в результате деятельности учащихся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понятия» (ч)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10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 омофоны, омоформы, Каламб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лове как комплексе звуков, имеющем лексическое значение; понятия о прямом и переносном значении сл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эпитеты, олицетвор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Афориз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словиц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 по пословиц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Техника и выразительность речи (6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. Общее пон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речи. Умение совершенствовать свою речь, работать над наиболее распространенными грамматическими и речевыми ошибками. Умение составлять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пейзажная зарис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импровиза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18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текста. Основные элементы компози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тилистическую принадлежность текстов, составлять текст в заданном стиле. Умение определять средства связи предложений в тексте. Умение восстанавливать деформированный текст с опорой на знание композиции и средства межфразовой связ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дактировать простое и сложное предложение. Умение интонационно правильно читать предложения разных тип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Работа с деформированным текст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в художественном сти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о – публицистический ст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ёрстка газет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. Конспе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ишу письм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дневни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и любимые стихи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сценарий для мультфильм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название конфе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4-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значные слова, омонимы, омоформы, каламб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-выразительные средства языка: тропы, метафоры, сравнения, олицетворение, эпитеты; крылатые слова и выра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заимствования. Новые слова. Канцеляризм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типы текс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предложений в текс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едложение со сравнительным оборотом; составлять простое, сложносочинённое и сложноподчинённое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илистическую принадлежность текстов; определять средства связи предложений в тексте; преобразовывать текст с  параллельным построением в предложение с однородными членами и наоб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деформированный текст с опорой на знание композиции и средств межфразовой связ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танян Э.А Путешествие в слово. – М.: Детская литература,197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уб И.Б. Путешествие в страну слов. – М.: Владос,19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ызлова М.Л. Внеклассная работа по русскому языку. М-.: Учпедгиз,197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лампиева Е.А. Русская фразеология. Вопросы и задания.- Чебоксары: 197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В.А., Потиха З.А., Розенталь Д.Э. Занимательно о русском языке. – Л.: Просвещение, 199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овая работа по русскому языку./ Сост. Н.Н.Ушаков.- М.: просвещение,197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арева Э.А. Системно-стилистические характеристики газеты.- Екатеринбург: 199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вов М.Р. Школа творческого мышления.- М.: Просвещение .199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вова С.И. Язык в речевом общении. – М.: просвещение, 199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вова С.И. Русский язык. За страницами школьного учебника.- М.: Дрофа,200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цов В.В. Лингвистические парадоксы. – М.: Просвещение. – М.: Просвещение,198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ов Г.А. Внеклассная работа по русскому языку. – М.: просвещение, 198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аецкая И.М. Воспитание  у учащихся интереса к изучению русского языка. – М.: Просвещение,198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женская Е.П. Кружок русского языка в школе. – М.: Просвещение, 1977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одари Д. Грамматика фантазии: введение в искусства придумывания историй. – М.: Просвещение, 197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7:00Z</dcterms:created>
  <dc:creator>Надежда</dc:creator>
  <dc:description/>
  <cp:keywords/>
  <dc:language>en-US</dc:language>
  <cp:lastModifiedBy>Zav1</cp:lastModifiedBy>
  <dcterms:modified xsi:type="dcterms:W3CDTF">2013-03-28T05:55:00Z</dcterms:modified>
  <cp:revision>26</cp:revision>
  <dc:subject/>
  <dc:title>РАБОЧАЯ ПРОГРАММА КУРСА «РЕЧЬ»</dc:title>
</cp:coreProperties>
</file>